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cs="Arial" w:ascii="Verdana" w:hAnsi="Verdana"/>
          <w:b/>
          <w:bCs/>
          <w:i/>
          <w:iCs/>
          <w:sz w:val="36"/>
          <w:szCs w:val="36"/>
          <w:lang w:val="en-US"/>
        </w:rPr>
        <w:t>MG Car Club Danish Centre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cs="Arial" w:ascii="Verdana" w:hAnsi="Verdana"/>
          <w:b/>
          <w:bCs/>
          <w:i/>
          <w:iCs/>
          <w:sz w:val="36"/>
          <w:szCs w:val="36"/>
          <w:lang w:val="en-US"/>
        </w:rPr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>Anmeldelsesblank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2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øbsnavn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5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øbsdato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/>
      </w:pPr>
      <w:r>
        <w:rPr/>
        <w:t>Kører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1027"/>
        <w:gridCol w:w="1560"/>
        <w:gridCol w:w="2551"/>
        <w:gridCol w:w="814"/>
        <w:gridCol w:w="1382"/>
      </w:tblGrid>
      <w:tr>
        <w:trPr/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vn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resse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tnummer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y:</w:t>
            </w:r>
          </w:p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lklub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dlem nr.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Køb af éndagslicens på løbsdagen?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Hvis JA sæt kryds.   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censnummer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Licenskategori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E-mail adresse: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efon/ mobiltelefon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Kørekortnr.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r>
        <w:rPr/>
        <w:t>Køretøj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5"/>
        <w:gridCol w:w="4889"/>
      </w:tblGrid>
      <w:tr>
        <w:trPr>
          <w:trHeight w:val="385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brikat:</w:t>
            </w:r>
          </w:p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del:</w:t>
            </w:r>
          </w:p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Årgang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Indregistreringsnummer:</w:t>
            </w:r>
          </w:p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K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cm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vt. DASU Vognbogsnummer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sikringsselskab:</w:t>
            </w:r>
          </w:p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licenr.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Vi erkender at være underkastet denne konkurrences regler. DASU, MG Car Club Danish Centre eller disses konkurrencefunktionærer kan ikke </w:t>
      </w:r>
    </w:p>
    <w:p>
      <w:pPr>
        <w:pStyle w:val="TextBody"/>
        <w:rPr/>
      </w:pPr>
      <w:r>
        <w:rPr>
          <w:b/>
        </w:rPr>
        <w:t xml:space="preserve">gøres ansvarlige for nogen som helst skade på eller tab af køretøj, dets dele eller for nogen som helst skade, som vi eller køretøjet måtte forvolde </w:t>
      </w:r>
    </w:p>
    <w:p>
      <w:pPr>
        <w:pStyle w:val="TextBody"/>
        <w:rPr>
          <w:b/>
          <w:b/>
        </w:rPr>
      </w:pPr>
      <w:r>
        <w:rPr>
          <w:b/>
        </w:rPr>
        <w:t>på egen person og/eller tredje persons ejendom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16"/>
        </w:rPr>
        <w:t>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  <w:t>Underskrift deltager</w:t>
      </w:r>
    </w:p>
    <w:p>
      <w:pPr>
        <w:pStyle w:val="Heading1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Forbeholdt løbsledelsen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978"/>
        <w:gridCol w:w="978"/>
        <w:gridCol w:w="978"/>
        <w:gridCol w:w="978"/>
        <w:gridCol w:w="977"/>
        <w:gridCol w:w="978"/>
        <w:gridCol w:w="978"/>
        <w:gridCol w:w="978"/>
        <w:gridCol w:w="978"/>
      </w:tblGrid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Modtaget d.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Gebyr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Tekn.kontr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Kørekort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icens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Klasse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Startnr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Starttid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>Vers. 2021.11</w:t>
      </w:r>
    </w:p>
    <w:sectPr>
      <w:headerReference w:type="default" r:id="rId2"/>
      <w:type w:val="nextPage"/>
      <w:pgSz w:w="11906" w:h="16838"/>
      <w:pgMar w:left="1134" w:right="1134" w:gutter="0" w:header="708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81050" cy="809625"/>
          <wp:effectExtent l="0" t="0" r="0" b="0"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4" r="-4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i/>
      <w:sz w:val="24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20:47:00Z</dcterms:created>
  <dc:creator>Bjarne Nielsen</dc:creator>
  <dc:description/>
  <cp:keywords/>
  <dc:language>en-US</dc:language>
  <cp:lastModifiedBy>Claus Poulsen</cp:lastModifiedBy>
  <cp:lastPrinted>2010-04-04T23:28:00Z</cp:lastPrinted>
  <dcterms:modified xsi:type="dcterms:W3CDTF">2023-02-28T20:47:00Z</dcterms:modified>
  <cp:revision>2</cp:revision>
  <dc:subject/>
  <dc:title>Anmeldelsesblanket</dc:title>
</cp:coreProperties>
</file>